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46066 - 2016 z dnia 2016-11-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dla Instytutu Techniki Ciepl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20285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7-1131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sprzętu komputerowego niezbędnego do realizacji projektu „Opracowanie układów mieszania i konwersji roztworu wodnego mocznika w systemach SCR w celu uruchomienia produkcji układu wylotowego dla silników o zapłonie samoczynnym, spełniającego normy emisji Euro 7”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200000-1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7/11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10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SERVUS COMP SP ZOO SP.K.,  ,  Ul. Mazowiecka 25/502,  3-019,  kraków,  kraj/woj. mazowiec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08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080.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08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9:00Z</dcterms:created>
  <dc:creator>Agnieszka</dc:creator>
  <dc:description/>
  <dc:language>en-US</dc:language>
  <cp:lastModifiedBy>Agnieszka</cp:lastModifiedBy>
  <dcterms:modified xsi:type="dcterms:W3CDTF">2016-11-18T09:19:00Z</dcterms:modified>
  <cp:revision>1</cp:revision>
  <dc:subject/>
  <dc:title/>
</cp:coreProperties>
</file>